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EGZAMIN LICENCJACK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Warunkiem dopuszczenia studenta do egzaminu licencjackiego jest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 –</w:t>
      </w: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ypełnienie wszystkich obowiązków przewidzianych planem i programem studiów, oraz uzyskanie dwóch pozytywnych ocen (promotora i recenzenta) </w:t>
        <w:br/>
        <w:t>z pracy licencjackiej)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łożenie wszystkich wymaganych dokumentów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Egzamin licencjacki jest zdawany przed komisją złożoną z przewodniczącego oraz promotora i recenzenta pracy licencjackiej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Egzamin licencjacki jest egzaminem ustnym i dotyczy problematyki pracy licencjackiej oraz zagadnień wchodzących w obręb problematyki zgodnej </w:t>
        <w:br/>
        <w:t xml:space="preserve">z kierunkiem studiów. Zakres tematyczny pytań obejmuje: zagadnienia pozostające </w:t>
        <w:br/>
        <w:t xml:space="preserve">w związku z problematyką pracy licencjackiej oraz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takie obszary jak: nauka </w:t>
        <w:br/>
        <w:t>o komunikowaniu, informacja naukowa i współczesne bibliotekarstwo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.  Komisja ustala ostateczną ocenę pracy stosując skale określoną w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l-PL"/>
        </w:rPr>
        <w:t xml:space="preserve">Regulaminie </w:t>
      </w:r>
      <w:r>
        <w:rPr>
          <w:rFonts w:eastAsia="Times New Roman" w:cs="Arial" w:ascii="Arial" w:hAnsi="Arial"/>
          <w:i/>
          <w:iCs/>
          <w:color w:val="C00000"/>
          <w:sz w:val="24"/>
          <w:szCs w:val="24"/>
          <w:lang w:eastAsia="pl-PL"/>
        </w:rPr>
        <w:t>studiów </w:t>
      </w:r>
      <w:r>
        <w:rPr>
          <w:rFonts w:eastAsia="Times New Roman" w:cs="Arial" w:ascii="Arial" w:hAnsi="Arial"/>
          <w:color w:val="C00000"/>
          <w:sz w:val="24"/>
          <w:szCs w:val="24"/>
          <w:lang w:eastAsia="pl-PL"/>
        </w:rPr>
        <w:t>(zał. 5 -link)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 W przypadku uzyskania oceny niedostatecznej lub nieusprawiedliwionego nieprzystąpienia do egzaminu licencjackiego wyznacza się drugi termin egzaminu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dstawą obliczenia ogólnego wyniku studiów jest suma: 50% średniej arytmetycznej ocen z egzaminów oraz wskazanych w programie studiów kursów, 25% oceny pracy licencjackiej, 25% oceny egzaminu licencjackiego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pl-PL"/>
        </w:rPr>
        <w:t>EGZAMIN MAGISTERSK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Warunkiem dopuszczenia studenta do egzaminu magisterskiego jest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–</w:t>
      </w: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wypełnienie wszystkich obowiązków przewidzianych planem i programem studiów, oraz uzyskanie dwóch pozytywnych ocen (promotora i recenzenta) </w:t>
        <w:br/>
        <w:t>z pracy magisterskiej)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łożenie wszystkich wymaganych dokumentów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Egzamin magisterski jest zdawany przed komisją złożoną z przewodniczącego oraz promotora i recenzenta pracy magisterskiej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Egzamin magisterski jest egzaminem ustnym i dotyczy problematyki pracy magisterskiej oraz zagadnień wchodzących w obręb problematyki zgodnej </w:t>
        <w:br/>
        <w:t xml:space="preserve">z kierunkiem studiów. Zakres tematyczny pytań obejmuje zagadnienia pozostające </w:t>
        <w:br/>
        <w:t xml:space="preserve">w związku z problematyką pracy magisterskiej oraz z jej kontekstem naukowym </w:t>
        <w:br/>
        <w:t xml:space="preserve">i zawodowym, wyznaczonym w szczególności przez takie obszary jak: obszary </w:t>
        <w:br/>
        <w:t>i kierunki badawcze w bibliologii i informacji naukowej, funkcjonowanie ośrodków informacji i bibliotek, wykorzystanie nowych technologii w praktyce informacyjnej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Komisja ustala ostateczną ocenę pracy stosując skale określoną w 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l-PL"/>
        </w:rPr>
        <w:t>Regulaminie studiów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. W przypadku uzyskania oceny niedostatecznej lub nieusprawiedliwionego nieprzystąpienia do egzaminu magisterskiego wyznacza się drugi termin egzaminu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dstawą obliczenia ogólnego wyniku studiów jest suma: 50% średniej arytmetycznej ocen z egzaminów oraz wskazanych w programie studiów kursów, 25% oceny pracy magisterskiej, 25% oceny egzaminu magisterskiego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Egzamin magisterski jest egzaminem ustnym. </w:t>
      </w:r>
      <w:r>
        <w:rPr>
          <w:rFonts w:eastAsia="Times New Roman" w:cs="Arial" w:ascii="Arial" w:hAnsi="Arial"/>
          <w:i/>
          <w:iCs/>
          <w:color w:val="222222"/>
          <w:sz w:val="24"/>
          <w:szCs w:val="24"/>
          <w:lang w:eastAsia="pl-PL"/>
        </w:rPr>
        <w:t>Regulamin studiów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 zawiera szczegółowe informacje dotyczące przygotowania prac dyplomowych (paragrafy 32-36) oraz samego przebiegu egzaminu dyplomowego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pl-PL"/>
        </w:rPr>
        <w:t>paragrafy 37-40)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8:00Z</dcterms:created>
  <dc:creator>Justynka</dc:creator>
  <dc:description/>
  <cp:keywords/>
  <dc:language>en-US</dc:language>
  <cp:lastModifiedBy>Justynka</cp:lastModifiedBy>
  <dcterms:modified xsi:type="dcterms:W3CDTF">2013-07-22T13:31:00Z</dcterms:modified>
  <cp:revision>5</cp:revision>
  <dc:subject/>
  <dc:title>EGZAMIN LICENCJACKI</dc:title>
</cp:coreProperties>
</file>