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Treści programowe praktyk dla studentów stacjonarnych - rok III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60 godz.</w:t>
      </w:r>
    </w:p>
    <w:p>
      <w:pPr>
        <w:pStyle w:val="Heading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 xml:space="preserve">Ogólne zapoznanie się z biblioteką publiczną lub naukową jako instytucją </w:t>
      </w:r>
    </w:p>
    <w:p>
      <w:pPr>
        <w:pStyle w:val="Heading"/>
        <w:ind w:left="360" w:firstLine="348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o określonych funkcjach społecznych: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stawy prawne funkcjonowania biblioteki, statut, regulamin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ierownictwo biblioteki, pracownicy, struktura wewnętrzna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okal i wyposażenie biblioteki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udżet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ejsce i rola biblioteki w ramach określonych sieci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rmy współpracy biblioteki z innymi placówkam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Pedagogika biblioteczna (wg możliwości placówki):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bCs w:val="false"/>
        </w:rPr>
        <w:t>zapoznanie z podstawowymi formami pracy z czytelnikiem (lekcja biblioteczna, wystawa, konkurs, spotkanie autorskie, biblioterapia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Zaznajomienie studentów z problematyką formalnego opracowania zbiorów (w miarę możliwości również  w systemach zautomatyzowanych):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>przyjęte zasady opracowania zbiorów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ganizacja działu opracowania i czynności w zakresie opracowania różnych typów zbiorów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sięgozbiór podręczny działu opracowania i inne materiały pomocnicze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lioracja katalog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Praktyczne zapoznanie się z problematyką zarządzania i administrowania biblioteką: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ystem zarządzania biblioteką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sady planowania, organizacji i kontroli działalności biblioteki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tatystyka i sprawozdawczość biblioteczn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OGRAM JEST RAMOWY, SPOSÓB SZCZEGÓŁOWEJ REALIZACJI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ANYCH WYŻEJ TREŚCI USTALA BIBLIOTEKARZ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ierownik ds. praktyk studenckich w IINiB UP im. KEN w Krakowi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color w:val="C00000"/>
        </w:rPr>
        <w:t>dr Wanda Matras-Mastalerz</w:t>
      </w:r>
    </w:p>
    <w:p>
      <w:pPr>
        <w:pStyle w:val="Normal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50:00Z</dcterms:created>
  <dc:creator>Wanda Matras</dc:creator>
  <dc:description/>
  <cp:keywords/>
  <dc:language>en-US</dc:language>
  <cp:lastModifiedBy>Justynka</cp:lastModifiedBy>
  <cp:lastPrinted>2012-06-22T07:14:00Z</cp:lastPrinted>
  <dcterms:modified xsi:type="dcterms:W3CDTF">2013-07-22T13:13:00Z</dcterms:modified>
  <cp:revision>4</cp:revision>
  <dc:subject/>
  <dc:title/>
</cp:coreProperties>
</file>