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Minion Pro" w:hAnsi="Minion Pro" w:cs="Minion Pro"/>
          <w:sz w:val="36"/>
          <w:lang w:val="en-US" w:eastAsia="en-US" w:bidi="ar-SA"/>
        </w:rPr>
      </w:pPr>
      <w:r>
        <w:rPr>
          <w:rFonts w:cs="Minion Pro" w:ascii="Minion Pro" w:hAnsi="Minion Pro"/>
          <w:sz w:val="3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1225</wp:posOffset>
            </wp:positionH>
            <wp:positionV relativeFrom="paragraph">
              <wp:posOffset>-945515</wp:posOffset>
            </wp:positionV>
            <wp:extent cx="7600950" cy="10759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182245</wp:posOffset>
                </wp:positionV>
                <wp:extent cx="7010400" cy="944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4488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40"/>
                              <w:rPr>
                                <w:rFonts w:ascii="Minion Pro" w:hAnsi="Minion Pro" w:cs="Minion Pro"/>
                                <w:b/>
                                <w:b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b/>
                                <w:sz w:val="40"/>
                                <w:lang w:val="pl-PL"/>
                              </w:rPr>
                              <w:t>Ogólnopolska Studencko-Doktorancka Konferencja Naukowa „Nowe Przestrzenie Książki”; Wrocław, 14 listopada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8"/>
                                <w:lang w:val="pl-PL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8"/>
                                <w:lang w:val="pl-PL"/>
                              </w:rPr>
                              <w:t>Uczel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8"/>
                                <w:lang w:val="pl-PL"/>
                              </w:rPr>
                              <w:t>Koło naukow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8"/>
                                <w:lang w:val="pl-PL"/>
                              </w:rPr>
                              <w:t>Adres do korespondencji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8"/>
                                <w:lang w:val="pl-PL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8"/>
                                <w:lang w:val="pl-PL"/>
                              </w:rPr>
                              <w:t>Telefon kontaktow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8"/>
                                <w:lang w:val="pl-PL"/>
                              </w:rPr>
                              <w:t>Data zgłosze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8"/>
                                <w:lang w:val="pl-PL"/>
                              </w:rPr>
                              <w:t>Temat wystąpienia/refera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8"/>
                                <w:lang w:val="pl-PL"/>
                              </w:rPr>
                              <w:t>Chęć publikacji: TAK/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8"/>
                                <w:lang w:val="pl-PL"/>
                              </w:rPr>
                              <w:t>Abstrakt (w j. polskim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36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4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4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4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4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4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" w:hAnsi="Minion Pro" w:cs="Minion Pro"/>
                                <w:color w:val="943634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8"/>
                                <w:lang w:val="pl-PL"/>
                              </w:rPr>
                              <w:t>Preferencje żywieniowe (wegetarianizm): TAK/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" w:hAnsi="Minion Pro" w:cs="Minion Pro"/>
                                <w:color w:val="943634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Minion Pro" w:ascii="Minion Pro" w:hAnsi="Minion Pro"/>
                                <w:color w:val="943634"/>
                                <w:sz w:val="24"/>
                                <w:lang w:val="pl-PL"/>
                              </w:rPr>
                              <w:t>*Pole nieobowiązk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44pt;mso-wrap-distance-left:9.05pt;mso-wrap-distance-right:9.05pt;mso-wrap-distance-top:0pt;mso-wrap-distance-bottom:0pt;margin-top:14.35pt;mso-position-vertical-relative:text;margin-left:-39.6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40"/>
                        <w:rPr>
                          <w:rFonts w:ascii="Minion Pro" w:hAnsi="Minion Pro" w:cs="Minion Pro"/>
                          <w:b/>
                          <w:b/>
                          <w:sz w:val="40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b/>
                          <w:sz w:val="40"/>
                          <w:lang w:val="pl-PL"/>
                        </w:rPr>
                        <w:t>Ogólnopolska Studencko-Doktorancka Konferencja Naukowa „Nowe Przestrzenie Książki”; Wrocław, 14 listopada 2012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28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8"/>
                          <w:lang w:val="pl-PL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28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8"/>
                          <w:lang w:val="pl-PL"/>
                        </w:rPr>
                        <w:t>Uczelnia: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28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8"/>
                          <w:lang w:val="pl-PL"/>
                        </w:rPr>
                        <w:t>Koło naukowe: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28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8"/>
                          <w:lang w:val="pl-PL"/>
                        </w:rPr>
                        <w:t>Adres do korespondencji*: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28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8"/>
                          <w:lang w:val="pl-PL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28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8"/>
                          <w:lang w:val="pl-PL"/>
                        </w:rPr>
                        <w:t>Telefon kontaktowy: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28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8"/>
                          <w:lang w:val="pl-PL"/>
                        </w:rPr>
                        <w:t>Data zgłoszenia: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28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8"/>
                          <w:lang w:val="pl-PL"/>
                        </w:rPr>
                        <w:t>Temat wystąpienia/referatu: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28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8"/>
                          <w:lang w:val="pl-PL"/>
                        </w:rPr>
                        <w:t>Chęć publikacji: TAK/NIE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28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8"/>
                          <w:lang w:val="pl-PL"/>
                        </w:rPr>
                        <w:t>Abstrakt (w j. polskim):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36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36"/>
                          <w:lang w:val="pl-P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40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4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40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4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40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4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40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4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40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4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Pro" w:hAnsi="Minion Pro" w:cs="Minion Pro"/>
                          <w:color w:val="943634"/>
                          <w:sz w:val="28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8"/>
                          <w:lang w:val="pl-PL"/>
                        </w:rPr>
                        <w:t>Preferencje żywieniowe (wegetarianizm): TAK/N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" w:hAnsi="Minion Pro" w:cs="Minion Pro"/>
                          <w:color w:val="943634"/>
                          <w:sz w:val="24"/>
                          <w:lang w:val="pl-PL"/>
                        </w:rPr>
                      </w:pPr>
                      <w:r>
                        <w:rPr>
                          <w:rFonts w:cs="Minion Pro" w:ascii="Minion Pro" w:hAnsi="Minion Pro"/>
                          <w:color w:val="943634"/>
                          <w:sz w:val="24"/>
                          <w:lang w:val="pl-PL"/>
                        </w:rPr>
                        <w:t>*Pole nieobowiązk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Wyrnieniedelikatne">
    <w:name w:val="Wyróżnienie delikatne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9:00Z</dcterms:created>
  <dc:creator>Agata</dc:creator>
  <dc:description/>
  <dc:language>en-US</dc:language>
  <cp:lastModifiedBy>Jędrek</cp:lastModifiedBy>
  <cp:lastPrinted>2012-10-30T09:21:00Z</cp:lastPrinted>
  <dcterms:modified xsi:type="dcterms:W3CDTF">2012-10-30T08:39:00Z</dcterms:modified>
  <cp:revision>2</cp:revision>
  <dc:subject/>
  <dc:title/>
</cp:coreProperties>
</file>