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FORMULARZ ZGŁOSZENIOWY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VI Ogólnopolską Konferencję Studenckich Kół Naukowych Bibliotekoznawców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40"/>
        </w:rPr>
      </w:pPr>
      <w:r>
        <w:rPr/>
        <w:t>"Informacja od zadań specjalnych?"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Katowice, 05 XII 2012 r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mię i nazwisko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czelni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zwa Studenckiego Koła Naukowego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emat wystąpienia/referatu: 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res do korespondencji:</w:t>
            </w:r>
          </w:p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Numer telefonu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40"/>
                <w:u w:val="single"/>
              </w:rPr>
            </w:pPr>
            <w:r>
              <w:rPr>
                <w:sz w:val="28"/>
                <w:szCs w:val="40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-mail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/>
              <w:t>Dat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strakt w języku polski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color w:val="80000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0:00Z</dcterms:created>
  <dc:creator>Klaudia</dc:creator>
  <dc:description/>
  <dc:language>en-US</dc:language>
  <cp:lastModifiedBy>Jędrek</cp:lastModifiedBy>
  <dcterms:modified xsi:type="dcterms:W3CDTF">2012-10-30T08:40:00Z</dcterms:modified>
  <cp:revision>2</cp:revision>
  <dc:subject/>
  <dc:title>FORMULARZ ZGŁOSZENIOWY</dc:title>
</cp:coreProperties>
</file>