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ROGRAM PRAKTYK W BIBLIOTEKACH SZKOL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i PEDAGOGICZNYCH, rok akademicki 2012/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II rok studia stacjonarne magisterskie II stop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C00000"/>
        </w:rPr>
      </w:pPr>
      <w:r>
        <w:rPr>
          <w:rFonts w:cs="Arial" w:ascii="Arial" w:hAnsi="Arial"/>
          <w:b w:val="false"/>
          <w:bCs w:val="false"/>
          <w:color w:val="C00000"/>
        </w:rPr>
      </w:r>
    </w:p>
    <w:p>
      <w:pPr>
        <w:pStyle w:val="Heading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color w:val="404040"/>
          <w:u w:val="single"/>
        </w:rPr>
      </w:pPr>
      <w:r>
        <w:rPr>
          <w:rFonts w:cs="Arial" w:ascii="Arial" w:hAnsi="Arial"/>
          <w:b w:val="false"/>
          <w:bCs w:val="false"/>
          <w:color w:val="404040"/>
          <w:u w:val="single"/>
        </w:rPr>
        <w:t xml:space="preserve">Ogólne zapoznanie się z biblioteką szkolną lub pedagogiczną jako instytucją </w:t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 w:val="false"/>
          <w:color w:val="404040"/>
          <w:u w:val="single"/>
        </w:rPr>
      </w:pPr>
      <w:r>
        <w:rPr>
          <w:rFonts w:cs="Arial" w:ascii="Arial" w:hAnsi="Arial"/>
          <w:b w:val="false"/>
          <w:bCs w:val="false"/>
          <w:color w:val="404040"/>
          <w:u w:val="single"/>
        </w:rPr>
        <w:t>o określonych funkcjach kształcących, wychowawczych i społecznych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podstawy prawne funkcjonowania biblioteki, statut, regulamin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kierownictwo biblioteki, pracownicy, struktura wewnętrzna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lokal i wyposażenie biblioteki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budżet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miejsce i rola biblioteki w ramach określonych sieci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404040"/>
        </w:rPr>
        <w:t>formy współpracy biblioteki z innymi placówkam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  <w:u w:val="single"/>
        </w:rPr>
      </w:pPr>
      <w:r>
        <w:rPr>
          <w:rFonts w:cs="Arial" w:ascii="Arial" w:hAnsi="Arial"/>
          <w:b w:val="false"/>
          <w:bCs w:val="false"/>
          <w:color w:val="404040"/>
          <w:u w:val="single"/>
        </w:rPr>
        <w:t>Pedagogika biblioteczna (wg możliwości placówki)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zapoznanie z podstawowymi formami pracy z czytelnikiem (lekcja biblioteczna, wystawa, konkurs, spotkanie autorskie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  <w:u w:val="single"/>
        </w:rPr>
      </w:pPr>
      <w:r>
        <w:rPr>
          <w:rFonts w:cs="Arial" w:ascii="Arial" w:hAnsi="Arial"/>
          <w:b w:val="false"/>
          <w:bCs w:val="false"/>
          <w:color w:val="404040"/>
          <w:u w:val="single"/>
        </w:rPr>
        <w:t>Zapoznanie studentów z problematyką formalnego i rzeczowego opracowania zbiorów (w miarę możliwości również  w systemach zautomatyzowanych)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przyjęte zasady opracowania zbiorów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organizacja działu opracowania i czynności w zakresie opracowania różnych typów zbiorów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404040"/>
        </w:rPr>
        <w:t>księgozbiór podręczny działu opracowania i inne materiały pomocnicze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melioracja katalog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  <w:u w:val="single"/>
        </w:rPr>
      </w:pPr>
      <w:r>
        <w:rPr>
          <w:rFonts w:cs="Arial" w:ascii="Arial" w:hAnsi="Arial"/>
          <w:b w:val="false"/>
          <w:bCs w:val="false"/>
          <w:color w:val="404040"/>
          <w:u w:val="single"/>
        </w:rPr>
        <w:t>Praktyczne zapoznanie się z problematyką zarządzania i administrowania biblioteką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system zarządzania biblioteką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zasady planowania, organizacji i kontroli działalności biblioteki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statystyka i sprawozdawczość bibliotecz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 xml:space="preserve">NA PRAKTYKĘ PRZEWIDZIANO 30 GODZ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  <w:t>PROGRAM JEST RAMOWY, SPOSÓB SZCZEGÓŁOWEJ REALIZACJI  PODANYCH WYŻEJ TREŚCI USTALA BIBLIOTEKARZ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rFonts w:cs="Arial" w:ascii="Arial" w:hAnsi="Arial"/>
          <w:b w:val="false"/>
          <w:bCs w:val="false"/>
          <w:color w:val="40404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ierownik ds. praktyk studenckich w IINiB UP im. KEN w Krakowie</w:t>
      </w:r>
    </w:p>
    <w:p>
      <w:pPr>
        <w:pStyle w:val="Normal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                                   </w:t>
      </w:r>
      <w:r>
        <w:rPr>
          <w:rFonts w:cs="Arial" w:ascii="Arial" w:hAnsi="Arial"/>
          <w:color w:val="C00000"/>
        </w:rPr>
        <w:t>dr Wanda Matras-Mastalerz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9:00Z</dcterms:created>
  <dc:creator>Wanda Matras</dc:creator>
  <dc:description/>
  <cp:keywords/>
  <dc:language>en-US</dc:language>
  <cp:lastModifiedBy>Justynka</cp:lastModifiedBy>
  <dcterms:modified xsi:type="dcterms:W3CDTF">2013-07-22T13:12:00Z</dcterms:modified>
  <cp:revision>4</cp:revision>
  <dc:subject/>
  <dc:title/>
</cp:coreProperties>
</file>